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rPr/>
      </w:pPr>
      <w:bookmarkStart w:id="0" w:name="h.icl32sqd9pm"/>
      <w:bookmarkEnd w:id="0"/>
      <w:r>
        <w:rPr/>
        <w:t>Hälyri-tietojärjestelmän järjestelmätestaussuunnitelma ja -raporttim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atijat: Veli-Mikko Puupponen ja Ilkka Rautiainen</w:t>
      </w:r>
    </w:p>
    <w:p>
      <w:pPr>
        <w:pStyle w:val="Normal"/>
        <w:rPr/>
      </w:pPr>
      <w:r>
        <w:rPr/>
        <w:t>Päivämäärä: 26.5.2014</w:t>
      </w:r>
    </w:p>
    <w:p>
      <w:pPr>
        <w:pStyle w:val="Normal"/>
        <w:rPr/>
      </w:pPr>
      <w:r>
        <w:rPr/>
        <w:t>Versio: 1.0.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h.qm38i3lj8ad2"/>
      <w:bookmarkEnd w:id="1"/>
      <w:r>
        <w:rPr/>
        <w:t>1. Testausympäristö ja yhteenv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atun palvelinohjelmiston versio: 24.5.2014</w:t>
      </w:r>
    </w:p>
    <w:p>
      <w:pPr>
        <w:pStyle w:val="Normal"/>
        <w:rPr/>
      </w:pPr>
      <w:r>
        <w:rPr/>
        <w:t>Testatun älypuhelinsovelluksen versio: 28.5.2014 klo 18:55</w:t>
      </w:r>
    </w:p>
    <w:p>
      <w:pPr>
        <w:pStyle w:val="Normal"/>
        <w:rPr/>
      </w:pPr>
      <w:r>
        <w:rPr/>
        <w:t>Testatun hätäkeskusohjelman versio: 28.5.2014 klo 19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ausympäristössä käytetyn käyttöjärjestelmän versio: Windows 7</w:t>
      </w:r>
    </w:p>
    <w:p>
      <w:pPr>
        <w:pStyle w:val="Normal"/>
        <w:rPr/>
      </w:pPr>
      <w:r>
        <w:rPr/>
        <w:t>Testausympäristössä käytetyn WP-käyttöjärjestelmän versio: WP 8</w:t>
      </w:r>
    </w:p>
    <w:p>
      <w:pPr>
        <w:pStyle w:val="Normal"/>
        <w:rPr/>
      </w:pPr>
      <w:r>
        <w:rPr/>
        <w:t>Testausympäristössä käytetyn puhelimen malli: Nokia Lumia 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aaja: Ilkka Rautiainen</w:t>
      </w:r>
    </w:p>
    <w:p>
      <w:pPr>
        <w:pStyle w:val="Normal"/>
        <w:rPr/>
      </w:pPr>
      <w:r>
        <w:rPr/>
        <w:t>Testauskerran päivämäärä ja aloittamisaika:</w:t>
        <w:tab/>
        <w:t>28.5.2014 klo 22.13</w:t>
        <w:tab/>
        <w:tab/>
      </w:r>
    </w:p>
    <w:p>
      <w:pPr>
        <w:pStyle w:val="Normal"/>
        <w:rPr/>
      </w:pPr>
      <w:r>
        <w:rPr/>
        <w:t>Testauskerran kesto: ~1 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uoritetut testitapaukset, lukumäärä:</w:t>
        <w:tab/>
        <w:t>11</w:t>
        <w:tab/>
        <w:tab/>
        <w:tab/>
      </w:r>
    </w:p>
    <w:p>
      <w:pPr>
        <w:pStyle w:val="Normal"/>
        <w:rPr/>
      </w:pPr>
      <w:r>
        <w:rPr/>
        <w:t>Hyväksytyt testitapaukset, lukumäärä: 8</w:t>
      </w:r>
    </w:p>
    <w:p>
      <w:pPr>
        <w:pStyle w:val="Normal"/>
        <w:rPr/>
      </w:pPr>
      <w:r>
        <w:rPr/>
        <w:t>Hylätyt testitapaukset, lukumäärä: 3 (tapaukset, joissa virheitä hylätty)</w:t>
      </w:r>
    </w:p>
    <w:p>
      <w:pPr>
        <w:pStyle w:val="Normal"/>
        <w:rPr/>
      </w:pPr>
      <w:r>
        <w:rPr/>
        <w:t>Testitapauksien huomiot, lukumäärä: 13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h.43kgf2ea71ma"/>
      <w:bookmarkEnd w:id="2"/>
      <w:r>
        <w:rPr/>
        <w:t>Huomioita testitapauk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oritettava toiminto on kirjoitettu sulkeiden sisään, mikäli toiminto on suoritettava vastapäässä olevasta sovelluksesta. Esimerkiksi hätäkeskusohjelman testitapaukseen kirjoitettu toiminto </w:t>
      </w:r>
      <w:r>
        <w:rPr>
          <w:i/>
        </w:rPr>
        <w:t>(Älypuhelimessa on valittu äänetön toiminta)</w:t>
      </w:r>
      <w:r>
        <w:rPr/>
        <w:t xml:space="preserve"> tarkoittaa, että äänetön toiminta kytketään päälle älypuhelinsovelluks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velinohjelmistoa ei testata erikseen, vaan sen toimivuus todetaan asiakasohjelmistojen kau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spacing w:lineRule="atLeast" w:line="100" w:before="200" w:after="0"/>
        <w:rPr/>
      </w:pPr>
      <w:bookmarkStart w:id="3" w:name="h.6zvlbax8wuyd"/>
      <w:bookmarkEnd w:id="3"/>
      <w:r>
        <w:rPr/>
        <w:t>2. Hätäkeskusohjelman testitapaukset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spacing w:lineRule="atLeast" w:line="100" w:before="200" w:after="0"/>
        <w:rPr/>
      </w:pPr>
      <w:bookmarkStart w:id="4" w:name="h.s85xynpv8ap"/>
      <w:bookmarkEnd w:id="4"/>
      <w:r>
        <w:rPr/>
        <w:t>2.1 Ilman käsiteltävää yhteyttä, järjestelmässä ei käsiteltyjä, eikä käsittelemättömiä yhteyks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jestelmän lähtötila</w:t>
      </w:r>
      <w:r>
        <w:rPr/>
        <w:t>: Hätäkeskusohjelma on käynnistetty, ja yhteyttä ei ole valittu käsiteltäväksi. Järjestelmässä ei ole käsiteltyjä, eikä käsittelemättömiä yhteyksiä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420"/>
        <w:gridCol w:w="3001"/>
      </w:tblGrid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uoritettava toimint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Odotettu vaste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ainetaan </w:t>
            </w:r>
            <w:r>
              <w:rPr>
                <w:i/>
              </w:rPr>
              <w:t>Ota tehtävä käsittelyyn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Hätäkeskusohjelma näyttää dialogin </w:t>
            </w:r>
            <w:r>
              <w:rPr>
                <w:i/>
              </w:rPr>
              <w:t>Valitse ensin tehtävä!</w:t>
            </w:r>
            <w:r>
              <w:rPr/>
              <w:t>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(Ei testattu, koska järjestelmässä oli yhteyksiä, ja palvelimeen ei ollut pääsyä testauspaikassa.)</w:t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ainetaan kaikkia tietoa pyytäviä ja lähettäviä painikkeita pl. painiketta</w:t>
            </w:r>
          </w:p>
          <w:p>
            <w:pPr>
              <w:pStyle w:val="Normal"/>
              <w:rPr/>
            </w:pPr>
            <w:r>
              <w:rPr>
                <w:i/>
              </w:rPr>
              <w:t>Kartta omalle ikkunalle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i vaikutusta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irjoitetaan ja yritetään lähettää tekstiviesti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estiä ei voi syöttää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</w:tr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ainetaan </w:t>
            </w:r>
            <w:r>
              <w:rPr>
                <w:i/>
              </w:rPr>
              <w:t>Kartta omalle ikkunalle</w:t>
            </w:r>
            <w:r>
              <w:rPr/>
              <w:t xml:space="preserve"> -painiketta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Kartta avautuu uuteen ikkunaan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Kartta omalle ikkunalle</w:t>
            </w:r>
            <w:r>
              <w:rPr/>
              <w:t xml:space="preserve"> -painike ei ole enää käytettävissä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</w:tr>
    </w:tbl>
    <w:p>
      <w:pPr>
        <w:pStyle w:val="Heading2"/>
        <w:keepNext w:val="true"/>
        <w:keepLines/>
        <w:spacing w:lineRule="atLeast" w:line="100" w:before="200" w:after="0"/>
        <w:rPr/>
      </w:pPr>
      <w:r>
        <w:rPr/>
      </w:r>
      <w:bookmarkStart w:id="5" w:name="h.xwsjcnsachaf"/>
      <w:bookmarkStart w:id="6" w:name="h.xwsjcnsachaf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spacing w:lineRule="atLeast" w:line="100" w:before="200" w:after="0"/>
        <w:ind w:left="0" w:right="0" w:hanging="0"/>
        <w:rPr/>
      </w:pPr>
      <w:bookmarkStart w:id="7" w:name="h.3mifgqgen79t"/>
      <w:bookmarkEnd w:id="7"/>
      <w:r>
        <w:rPr/>
        <w:t>2.2 Ilman käsiteltävää yhteyttä, järjestelmässä käsiteltyjä ja     käsittelemättömiä yhteyks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jestelmän lähtötila</w:t>
      </w:r>
      <w:r>
        <w:rPr/>
        <w:t>: Hätäkeskusohjelma on käynnistetty, ja yhteyttä ei ole valittu käsiteltäväksi. Järjestelmässä on käsiteltyjä ja käsittelemättömiä yhteyksiä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05"/>
        <w:gridCol w:w="3001"/>
      </w:tblGrid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uoritettava toiminto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Odotettu vaste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ainetaan </w:t>
            </w:r>
            <w:r>
              <w:rPr>
                <w:i/>
              </w:rPr>
              <w:t>Ota tehtävä käsittelyyn</w:t>
            </w:r>
            <w:r>
              <w:rPr/>
              <w:t>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Ilmoitus: </w:t>
            </w:r>
            <w:r>
              <w:rPr>
                <w:i/>
              </w:rPr>
              <w:t>Valitse ensin tehtävä!</w:t>
            </w:r>
            <w:r>
              <w:rPr/>
              <w:t>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Painetaan kaikkia tietoa pyytäviä ja lähettäviä painikkeita pl. painikett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Kartta omalle ikkunalle</w:t>
            </w:r>
            <w:r>
              <w:rPr/>
              <w:t>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i vaikutusta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ainetaan </w:t>
            </w:r>
            <w:r>
              <w:rPr>
                <w:i/>
              </w:rPr>
              <w:t>Kartta omalle ikkunalle</w:t>
            </w:r>
            <w:r>
              <w:rPr/>
              <w:t xml:space="preserve"> -painiketta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Kartta avautuu uuteen ikkunaan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</w:rPr>
              <w:t>Kartta omalle ikkunalle</w:t>
            </w:r>
            <w:r>
              <w:rPr/>
              <w:t xml:space="preserve"> -painike ei ole enää käytettävissä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h.iuckr1p1ijzp"/>
      <w:bookmarkEnd w:id="8"/>
      <w:r>
        <w:rPr/>
        <w:t>2.3</w:t>
      </w:r>
      <w:r>
        <w:rPr>
          <w:rFonts w:eastAsia="Trebuchet MS" w:cs="Trebuchet MS"/>
          <w:b/>
          <w:sz w:val="26"/>
        </w:rPr>
        <w:t xml:space="preserve"> </w:t>
      </w:r>
      <w:r>
        <w:rPr/>
        <w:t>Käsitellään avointa yhteyt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jestelmän lähtötila</w:t>
      </w:r>
      <w:r>
        <w:rPr/>
        <w:t>: Tehtävälistalta on valittu yhteys painamalla sitä. Yhteyden avannut älypuhelinsovellus on edelleen yhteydessä järjestelmään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434"/>
        <w:gridCol w:w="2897"/>
      </w:tblGrid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uoritettava toiminto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Odotettu vaste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ainetaan </w:t>
            </w:r>
            <w:r>
              <w:rPr>
                <w:i/>
              </w:rPr>
              <w:t>Ota tehtävä käsittelyyn</w:t>
            </w:r>
            <w:r>
              <w:rPr/>
              <w:t>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ehtävä saadaan käsittelyyn.</w:t>
            </w:r>
          </w:p>
          <w:p>
            <w:pPr>
              <w:pStyle w:val="Normal"/>
              <w:rPr/>
            </w:pPr>
            <w:r>
              <w:rPr/>
              <w:t>Valintaa tehtävälistalla ei voida siirtää.</w:t>
            </w:r>
          </w:p>
          <w:p>
            <w:pPr>
              <w:pStyle w:val="Normal"/>
              <w:rPr/>
            </w:pPr>
            <w:r>
              <w:rPr/>
              <w:t>Ääniyhteys aukeaa automaattisesti.</w:t>
            </w:r>
          </w:p>
          <w:p>
            <w:pPr>
              <w:pStyle w:val="Normal"/>
              <w:rPr/>
            </w:pPr>
            <w:r>
              <w:rPr/>
              <w:t>Tehtävän hallintaan liittyvät painikkeet tulevat käyttöön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ihdetaan yhteyden prioriteettia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ioriteetti vaihtuu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yydetään kuvaa älypuhelinsovellukselta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siakkaalta saatava kuva alkaa näkyä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ähetetään tekstipohjainen viesti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esti tulee näkyville viestilistalle ja älypuhelinsovellukseen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UOMIO: Viestinäkymä on videokuvan takan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HUOMIO: Rivitys ei toimi hätäkeskusohjelmassa, jos viestissä ei ole välilyöntejä.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ähetetään tyhjä tekstipohjainen viesti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i vaikutusta. Viestiä ei lähetetä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yydetään EKG-dataa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ttausdataa alkaa näkyä käyttöliittymässä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yydetään älypuhelinsovellusta lopettamaan kuvan lähettäminen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va pysähtyy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meranäkymä sulkeutuu älypuhelinsovelluksessa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yydetään EKG-datan lopettamista.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ittausdata pysähtyy käyttöliittymässä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UOMIO: Mittausdata pysähtyy lopulta, mutta siihen menee aikaa sitä kauemmin, mitä pidemmän aikaa mittaus on ollut käynnissä.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(Älypuhelimessa on valittu äänetön toiminta.)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ätäkeskusohjelma näyttää äänettömästä toiminnasta ilmoittavan symbolin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HUOMIO: Symbolia ei ole, mutta </w:t>
            </w:r>
            <w:r>
              <w:rPr>
                <w:i/>
                <w:iCs/>
              </w:rPr>
              <w:t xml:space="preserve">Ei voi puhua aktivoitu </w:t>
            </w:r>
            <w:r>
              <w:rPr>
                <w:i w:val="false"/>
                <w:iCs w:val="false"/>
              </w:rPr>
              <w:t xml:space="preserve">näyttää tilan </w:t>
            </w:r>
            <w:r>
              <w:rPr>
                <w:i/>
                <w:iCs/>
              </w:rPr>
              <w:t>on</w:t>
            </w:r>
            <w:r>
              <w:rPr>
                <w:i w:val="false"/>
                <w:iCs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h.5tcpp28ctjou"/>
      <w:bookmarkEnd w:id="9"/>
      <w:r>
        <w:rPr/>
        <w:t>2.4 Avoimen yhteyden päättäminen EKG-datan ja kuvan ollessa aktiivi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jestelmän lähtötila</w:t>
      </w:r>
      <w:r>
        <w:rPr/>
        <w:t>: Tehtävälistalta on otettu yhteys käsiteltäväksi ja pyydetty asiakkaalta sekä EKG-dataa että kuvaa. Näitä ei ole erikseen lopetettu. Yhteyden avannut älypuhelinsovellus on edelleen yhteydessä järjestelmä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449"/>
        <w:gridCol w:w="2807"/>
      </w:tblGrid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uoritettava toiminto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Odotettu vaste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opetetaan yhteyden käsittely </w:t>
            </w:r>
            <w:r>
              <w:rPr>
                <w:i/>
              </w:rPr>
              <w:t>Lopeta käsittely</w:t>
            </w:r>
            <w:r>
              <w:rPr/>
              <w:t xml:space="preserve"> -painikkeesta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Yhteys siirtyy </w:t>
            </w:r>
            <w:r>
              <w:rPr>
                <w:i/>
              </w:rPr>
              <w:t>käsitelty</w:t>
            </w:r>
            <w:r>
              <w:rPr/>
              <w:t xml:space="preserve">-tilaan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Ääni ja kuva loppuvat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ittausdata loppuu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Mittausdatan ja kuvan elementit palautuvat tyhjiksi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ikki painikkeet palautuvat alkutiloihins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Älypuhelinsovellus saa tiedon yhteyden päättymisestä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ainetaan painiket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a tehtävä käsittelyyn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Ilmoitus: </w:t>
            </w:r>
            <w:r>
              <w:rPr>
                <w:i/>
              </w:rPr>
              <w:t>Käsiteltyä tehtävää ei voi ottaa käsittelyyn!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ainetaan kaikkia tietoa pyytäviä ja lähettäviä painikkeita pl. painikkeit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tta omalle ikkunalle</w:t>
            </w:r>
            <w:r>
              <w:rPr/>
              <w:t xml:space="preserve"> 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a tehtävä käsittelyyn.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i vaikutusta.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spacing w:lineRule="atLeast" w:line="100" w:before="200" w:after="0"/>
        <w:rPr/>
      </w:pPr>
      <w:r>
        <w:rPr/>
      </w:r>
      <w:bookmarkStart w:id="10" w:name="h.l4yp46v0ebsg"/>
      <w:bookmarkStart w:id="11" w:name="h.l4yp46v0ebsg"/>
      <w:bookmarkEnd w:id="11"/>
    </w:p>
    <w:p>
      <w:pPr>
        <w:pStyle w:val="Heading2"/>
        <w:keepNext w:val="true"/>
        <w:keepLines/>
        <w:spacing w:lineRule="atLeast" w:line="100" w:before="200" w:after="0"/>
        <w:rPr/>
      </w:pPr>
      <w:r>
        <w:rPr/>
      </w:r>
      <w:bookmarkStart w:id="12" w:name="h.d6hxvg3daps2"/>
      <w:bookmarkStart w:id="13" w:name="h.d6hxvg3daps2"/>
      <w:bookmarkEnd w:id="13"/>
    </w:p>
    <w:p>
      <w:pPr>
        <w:pStyle w:val="Heading2"/>
        <w:keepNext w:val="true"/>
        <w:keepLines/>
        <w:spacing w:lineRule="atLeast" w:line="100" w:before="200" w:after="0"/>
        <w:rPr/>
      </w:pPr>
      <w:r>
        <w:rPr/>
      </w:r>
      <w:bookmarkStart w:id="14" w:name="h.tmzymlzh6fb0"/>
      <w:bookmarkStart w:id="15" w:name="h.tmzymlzh6fb0"/>
      <w:bookmarkEnd w:id="15"/>
    </w:p>
    <w:p>
      <w:pPr>
        <w:pStyle w:val="Heading2"/>
        <w:keepNext w:val="true"/>
        <w:keepLines/>
        <w:spacing w:lineRule="atLeast" w:line="100" w:before="200" w:after="0"/>
        <w:rPr/>
      </w:pPr>
      <w:r>
        <w:rPr/>
      </w:r>
      <w:bookmarkStart w:id="16" w:name="h.91hnidu317q2"/>
      <w:bookmarkStart w:id="17" w:name="h.91hnidu317q2"/>
      <w:bookmarkEnd w:id="17"/>
    </w:p>
    <w:p>
      <w:pPr>
        <w:pStyle w:val="Heading2"/>
        <w:keepNext w:val="true"/>
        <w:keepLines/>
        <w:spacing w:lineRule="atLeast" w:line="100" w:before="200" w:after="0"/>
        <w:rPr/>
      </w:pPr>
      <w:r>
        <w:rPr/>
      </w:r>
      <w:bookmarkStart w:id="18" w:name="h.iovjvnp73s1d"/>
      <w:bookmarkStart w:id="19" w:name="h.iovjvnp73s1d"/>
      <w:bookmarkEnd w:id="19"/>
    </w:p>
    <w:p>
      <w:pPr>
        <w:pStyle w:val="Heading2"/>
        <w:keepNext w:val="true"/>
        <w:keepLines/>
        <w:spacing w:lineRule="atLeast" w:line="100" w:before="200" w:after="0"/>
        <w:rPr/>
      </w:pPr>
      <w:r>
        <w:rPr/>
      </w:r>
      <w:bookmarkStart w:id="20" w:name="h.hnz68c5zdpuf"/>
      <w:bookmarkStart w:id="21" w:name="h.hnz68c5zdpuf"/>
      <w:bookmarkEnd w:id="21"/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spacing w:lineRule="atLeast" w:line="100" w:before="200" w:after="0"/>
        <w:rPr/>
      </w:pPr>
      <w:bookmarkStart w:id="22" w:name="h.a7g3ppjnxm9l"/>
      <w:bookmarkEnd w:id="22"/>
      <w:r>
        <w:rPr/>
        <w:t>2.5 Katkaistun yhteyden ottaminen käsiteltävä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jestelmän lähtötila</w:t>
      </w:r>
      <w:r>
        <w:rPr/>
        <w:t>: Tehtävälistalta on otettu yhteys käsiteltäväksi. Yhteyden avannut älypuhelinsovellus on jo katkaissut yhteyden järjestelmään. Yhteys voidaan nähdään katkenneeksi hätäkeskusohjelm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465"/>
        <w:gridCol w:w="2821"/>
      </w:tblGrid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uoritettava toiminto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Odotettu vaste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aihdetaan yhteyden prioriteettia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i vaikutusta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UOMIO: Kun yhteys katkeaa, loppuu käsittely automaattisesti hätäkeskusohjelmass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Yhteys näkyy tehtävälistalla tilassa harmaalla värillä tilassa </w:t>
            </w:r>
            <w:r>
              <w:rPr>
                <w:i/>
                <w:iCs/>
              </w:rPr>
              <w:t>Käsitelty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ioriteetin vaihtamisella ei vaikutust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ähetetään tekstipohjainen viesti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estiä ei voida syöttää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k.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ainetaan kaikkia tietoa pyytäviä ja lähettäviä painikkeita pl. -painiketta </w:t>
            </w:r>
            <w:r>
              <w:rPr>
                <w:i/>
              </w:rPr>
              <w:t>Kartta omalle ikkunalle</w:t>
            </w:r>
            <w:r>
              <w:rPr/>
              <w:t>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i vaikutusta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k.</w:t>
            </w:r>
          </w:p>
        </w:tc>
      </w:tr>
      <w:tr>
        <w:trPr/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opetetaan yhteyden käsittely </w:t>
            </w:r>
            <w:r>
              <w:rPr>
                <w:i/>
              </w:rPr>
              <w:t>Lopeta käsittely</w:t>
            </w:r>
            <w:r>
              <w:rPr/>
              <w:t xml:space="preserve"> -painikkeesta.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Yhteys siirtyy tilaan </w:t>
            </w:r>
            <w:r>
              <w:rPr>
                <w:i/>
              </w:rPr>
              <w:t>käsitelty</w:t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hjelma palaa alkutilaan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aikki painikkeet palautuvat alkutiloihins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ittausdatan ja kuvan elementit ovat tyhjiä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HUOMIO: Koska yhteys ei ole käsittelyssä, vain </w:t>
            </w:r>
            <w:r>
              <w:rPr>
                <w:i/>
                <w:iCs/>
              </w:rPr>
              <w:t xml:space="preserve">Ota tehtävä käsittelyyn </w:t>
            </w:r>
            <w:r>
              <w:rPr>
                <w:i w:val="false"/>
                <w:iCs w:val="false"/>
              </w:rPr>
              <w:t>-painike on käytettävissä.</w:t>
            </w:r>
          </w:p>
        </w:tc>
      </w:tr>
    </w:tbl>
    <w:p>
      <w:pPr>
        <w:pStyle w:val="Heading1"/>
        <w:keepNext w:val="true"/>
        <w:keepLines/>
        <w:spacing w:lineRule="atLeast" w:line="100" w:before="200" w:after="0"/>
        <w:rPr/>
      </w:pPr>
      <w:r>
        <w:rPr/>
      </w:r>
      <w:bookmarkStart w:id="23" w:name="h.ji5vsjbeurql"/>
      <w:bookmarkStart w:id="24" w:name="h.ji5vsjbeurql"/>
      <w:bookmarkEnd w:id="24"/>
    </w:p>
    <w:p>
      <w:pPr>
        <w:pStyle w:val="Heading1"/>
        <w:keepNext w:val="true"/>
        <w:keepLines/>
        <w:spacing w:lineRule="atLeast" w:line="100" w:before="200" w:after="0"/>
        <w:rPr/>
      </w:pPr>
      <w:r>
        <w:rPr/>
      </w:r>
      <w:bookmarkStart w:id="25" w:name="h.apt2kwmaze3n"/>
      <w:bookmarkStart w:id="26" w:name="h.apt2kwmaze3n"/>
      <w:bookmarkEnd w:id="26"/>
    </w:p>
    <w:p>
      <w:pPr>
        <w:pStyle w:val="Heading1"/>
        <w:keepNext w:val="true"/>
        <w:keepLines/>
        <w:spacing w:lineRule="atLeast" w:line="100" w:before="200" w:after="0"/>
        <w:rPr/>
      </w:pPr>
      <w:r>
        <w:rPr/>
      </w:r>
      <w:bookmarkStart w:id="27" w:name="h.qkrobvemdvfg"/>
      <w:bookmarkStart w:id="28" w:name="h.qkrobvemdvfg"/>
      <w:bookmarkEnd w:id="28"/>
    </w:p>
    <w:p>
      <w:pPr>
        <w:pStyle w:val="Heading1"/>
        <w:keepNext w:val="true"/>
        <w:keepLines/>
        <w:spacing w:lineRule="atLeast" w:line="100" w:before="200" w:after="0"/>
        <w:rPr/>
      </w:pPr>
      <w:r>
        <w:rPr/>
      </w:r>
      <w:bookmarkStart w:id="29" w:name="h.vbvp7m6s49mp"/>
      <w:bookmarkStart w:id="30" w:name="h.vbvp7m6s49mp"/>
      <w:bookmarkEnd w:id="30"/>
    </w:p>
    <w:p>
      <w:pPr>
        <w:pStyle w:val="Heading1"/>
        <w:keepNext w:val="true"/>
        <w:keepLines/>
        <w:spacing w:lineRule="atLeast" w:line="100" w:before="200" w:after="0"/>
        <w:rPr/>
      </w:pPr>
      <w:r>
        <w:rPr/>
      </w:r>
      <w:bookmarkStart w:id="31" w:name="h.cjuh2fnwa438"/>
      <w:bookmarkStart w:id="32" w:name="h.cjuh2fnwa438"/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keepLines/>
        <w:spacing w:lineRule="atLeast" w:line="100" w:before="200" w:after="0"/>
        <w:rPr/>
      </w:pPr>
      <w:bookmarkStart w:id="33" w:name="h.7g5isd3smufz"/>
      <w:bookmarkEnd w:id="33"/>
      <w:r>
        <w:rPr/>
        <w:t>3. Älypuhelinsovelluksen testitapa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sz w:val="26"/>
        </w:rPr>
      </w:pPr>
      <w:r>
        <w:rPr>
          <w:rFonts w:eastAsia="Trebuchet MS" w:cs="Trebuchet MS" w:ascii="Trebuchet MS" w:hAnsi="Trebuchet MS"/>
          <w:b/>
          <w:sz w:val="26"/>
        </w:rPr>
        <w:t>3.1 Kiireellisen yhteyden ava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ärjestelmän lähtötila: </w:t>
      </w:r>
      <w:r>
        <w:rPr/>
        <w:t>Älypuhelinsovellus on käynnistetty kuvakkeesta aloitusnäkymään. Verkkoyhteys on puhelimessa käytettävissä. Paikkatieto saadaan puhelimen GPS-laitteesta.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750"/>
        <w:gridCol w:w="2701"/>
      </w:tblGrid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uoritettava toiminto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Odotettu vaste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inetaan kiireellisen yhteyden avauspainiketta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ovellus avaa palvelinyhteyden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alvelimelle välitetään paikkatiedot, henkilötiedot, laitteen perustiedot ja tehtävän prioriteetti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ovellus esittää käsittelyn odotusnäkymän.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UOMIO: GPS-tietoja ei välitetä, eikä varoitusta GPS:n käyttöönottamisesta näytetä, jos se ei ole asetuksista päällä.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Hätäkeskus ottaa yhteyden käsiteltäväksi.)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ovellus siirtyy käsittelynäkymään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Ääntä aletaan lähettämään ja vastaanottamaan palvelimelta.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(Hätäkeskus pyytää videokuvaa.)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ameranäkymä aukeaa sovelluksessa.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(Hätäkeskus pyytää tarkennettua paikkatietoa.)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arkennuskartta aukeaa sovelluksessa.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soitetaan kartalta paikka ja painetaan </w:t>
            </w:r>
            <w:r>
              <w:rPr>
                <w:i/>
              </w:rPr>
              <w:t>lähetä</w:t>
            </w:r>
            <w:r>
              <w:rPr/>
              <w:t>-painiketta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äyttäjän lähettämä paikka näkyy hätäkeskusohjelmass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Tarkennuskartta häviää näkyvistä.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alitaan käyttöön äänetön toiminta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astaanotettua ääntä ei enää toistet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ovellus esittää valinnan käyttöliittymässä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Valinta välitetään palvelimelle.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UOMIO: Videokuva on valintapainikkeen päällä, joten sitä ei voi paina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(Videokuva lopetettiin tässä välissä.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Toimii tämän jälkeen.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istutaan älypuhelinsovelluksesta.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ätäkeskusohjelma näyttää yhteyden katkenneen.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HUOMIO: Hätäkeskusohjelma lopettaa yhteyden käsittelyn ja se näkyy tilassa </w:t>
            </w:r>
            <w:r>
              <w:rPr>
                <w:i/>
                <w:iCs/>
              </w:rPr>
              <w:t>Käsitelty</w:t>
            </w:r>
            <w:r>
              <w:rPr>
                <w:i w:val="false"/>
                <w:iCs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sz w:val="26"/>
        </w:rPr>
      </w:pPr>
      <w:r>
        <w:rPr>
          <w:rFonts w:eastAsia="Trebuchet MS" w:cs="Trebuchet MS" w:ascii="Trebuchet MS" w:hAnsi="Trebuchet MS"/>
          <w:b/>
          <w:sz w:val="26"/>
        </w:rPr>
        <w:t>3.2 Poistuminen sovelluksesta ja palaaminen takaisin kiireellisen yhteyden ollessa avoi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jestelmän lähtötila:</w:t>
      </w:r>
      <w:r>
        <w:rPr/>
        <w:t xml:space="preserve"> </w:t>
      </w:r>
      <w:r>
        <w:rPr>
          <w:b/>
        </w:rPr>
        <w:t xml:space="preserve"> </w:t>
      </w:r>
      <w:r>
        <w:rPr/>
        <w:t>Älypuhelinsovellus on käynnistetty kuvakkeesta aloitusnäkymään. Verkkoyhteys on puhelimessa käytettävissä. Yhteys palvelimelle on muodostettu, mutta yhteyttä ei ole vielä otettu käsiteltäväksi.</w:t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80"/>
        <w:gridCol w:w="2671"/>
      </w:tblGrid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uoritettava toiminto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Odotettu vaste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istutaan sovelluksesta (Windows-painike, hakupainike tai virtapainike)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ovellus häviää taustall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Hätäkeskus saa tiedon yhteyden katkeamisesta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HUOMIO: Yhteys näkyy hätäkeskusohjelmassa tilassa </w:t>
            </w:r>
            <w:r>
              <w:rPr>
                <w:i/>
                <w:iCs/>
              </w:rPr>
              <w:t>Uusi</w:t>
            </w:r>
            <w:r>
              <w:rPr>
                <w:i w:val="false"/>
                <w:iCs w:val="false"/>
              </w:rPr>
              <w:t>, mutta sen väri on harmaa.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lataan sovellukseen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Sovellus palaa käsittelyn odotusnäkymään tai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yhteysnäkymään riippuen yhteyden tilasta hätäkeskuksess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alvelinyhteys palautuu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Hätäkeskus saa tiedon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yhteyden muodostumisesta.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RHE: Ei toimi, vaan sovellus haluaa muodostaa uuden yhtey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sz w:val="26"/>
        </w:rPr>
      </w:pPr>
      <w:r>
        <w:rPr>
          <w:rFonts w:eastAsia="Trebuchet MS" w:cs="Trebuchet MS" w:ascii="Trebuchet MS" w:hAnsi="Trebuchet MS"/>
          <w:b/>
          <w:sz w:val="26"/>
        </w:rPr>
        <w:t>3.3 Yhteyden avaaminen toissijaisella prioriteet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jestelmän lähtötila</w:t>
      </w:r>
      <w:r>
        <w:rPr/>
        <w:t xml:space="preserve">: </w:t>
      </w:r>
      <w:r>
        <w:rPr>
          <w:b/>
        </w:rPr>
        <w:t xml:space="preserve"> </w:t>
      </w:r>
      <w:r>
        <w:rPr/>
        <w:t>Älypuhelinsovellus on käynnistetty kuvakkeesta aloitusnäkymään. Verkkoyhteys on puhelimessa käytettävissä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  <w:gridCol w:w="285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uoritettava toiminto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Odotettu vast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alitaan sovelluksesta toissijaisen prioriteetin hätäyhteyden avaaminen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vellus siirtyy hätätyypin valintanäkymään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k.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alitaan listalta hätätyyppi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vellus avaa palvelinyhteyden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alvelimelle välitetään paikkatiedot, henkilötiedot, laitteen perustiedot, tehtävän prioriteetti ja tehtävän tyyppi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ovellus siirtyy käsittelyn odotusnäkymään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RHE: Älypuhelinsovellus kaatu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sz w:val="26"/>
        </w:rPr>
      </w:pPr>
      <w:r>
        <w:rPr>
          <w:rFonts w:eastAsia="Trebuchet MS" w:cs="Trebuchet MS" w:ascii="Trebuchet MS" w:hAnsi="Trebuchet MS"/>
          <w:b/>
          <w:sz w:val="26"/>
        </w:rPr>
        <w:t>3.4 Yhteyden avaaminen ilman verkkoyhteyt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jestelmän lähtötila</w:t>
      </w:r>
      <w:r>
        <w:rPr/>
        <w:t xml:space="preserve">: </w:t>
      </w:r>
      <w:r>
        <w:rPr>
          <w:b/>
        </w:rPr>
        <w:t xml:space="preserve"> </w:t>
      </w:r>
      <w:r>
        <w:rPr/>
        <w:t>Älypuhelinsovellus on käynnistetty kuvakkeesta aloitusnäkymään. Verkkoyhteyttä ei ole käytettävissä puhelimesta.</w:t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855"/>
        <w:gridCol w:w="2656"/>
      </w:tblGrid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uoritettava toiminto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Odotettu vaste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inetaan kiireellisen yhteyden avauspainiketta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vellus ilmoittaa datayhteyden epäonnistumisest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ialogissa on mahdollisuus avata perinteinen hätäyhteys.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HUOMIO: Tulee kaksi ilmoitusta: </w:t>
            </w:r>
            <w:r>
              <w:rPr>
                <w:i/>
                <w:iCs/>
              </w:rPr>
              <w:t>Yhteyttä ei voi muodostaa</w:t>
            </w:r>
            <w:r>
              <w:rPr>
                <w:i w:val="false"/>
                <w:iCs w:val="false"/>
              </w:rPr>
              <w:t xml:space="preserve"> ja ehdotus perinteisen hätäpuhelun soittamiselle.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alitaan perinteisen hätäyhteyden avaaminen dialogista.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vellus avaa puhelun sovellukseen asetettuun hätänumeroon.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sz w:val="26"/>
        </w:rPr>
      </w:pPr>
      <w:r>
        <w:rPr>
          <w:rFonts w:eastAsia="Trebuchet MS" w:cs="Trebuchet MS" w:ascii="Trebuchet MS" w:hAnsi="Trebuchet MS"/>
          <w:b/>
          <w:sz w:val="26"/>
        </w:rPr>
        <w:t>3.5 Yhteyden avaaminen, kun GPS-paikkatietoja ei ole saata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jestelmän lähtötila</w:t>
      </w:r>
      <w:r>
        <w:rPr/>
        <w:t xml:space="preserve">: </w:t>
      </w:r>
      <w:r>
        <w:rPr>
          <w:b/>
        </w:rPr>
        <w:t xml:space="preserve"> </w:t>
      </w:r>
      <w:r>
        <w:rPr/>
        <w:t>Älypuhelinsovellus on käynnistetty kuvakkeesta aloitusnäkymään. Verkkoyhteys on puhelimessa käytettävissä. GPS-paikkatietoja ei saada puhelimen GPS-laitteelta.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660"/>
        <w:gridCol w:w="2821"/>
      </w:tblGrid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uoritettava toiminto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Odotettu vaste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inetaan kiireellisen yhteyden avauspainiketta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ovellus avaa palvelinyhteyden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Palvelimelle välitetään henkilötiedot, laitteen perustiedot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ja tehtävän prioriteetti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ovellus esittää käsittelyn odotusnäkymän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ovellus jatkaa paikkatietojen hakemista taustalla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k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Paikkatietojen hakeminen taustalla ei ilmene.)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(Hätäkeskus ottaa yhteyden käsiteltäväksi.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ovellus siirtyy käsittelynäkymään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Ääntä aletaan lähettämään ja vastaanottamaan palvelimelt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Sovellus jatkaa paikkatietojen hakemista taustalla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k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Paikkatietojen hakeminen taustalla ei ilmene.)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(GPS-laite saa paikkatiedot.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ikkatiedot lähetetään palvelimelle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sz w:val="26"/>
        </w:rPr>
      </w:pPr>
      <w:r>
        <w:rPr>
          <w:rFonts w:eastAsia="Trebuchet MS" w:cs="Trebuchet MS" w:ascii="Trebuchet MS" w:hAnsi="Trebuchet MS"/>
          <w:b/>
          <w:sz w:val="26"/>
        </w:rPr>
        <w:t>3.6 Tekstipohjaisen viestinnän käyttäminen yhteyden ai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jestelmän lähtötila</w:t>
      </w:r>
      <w:r>
        <w:rPr/>
        <w:t>: Älypuhelinsovellus on käynnistetty kuvakkeesta aloitusnäkymään. Verkkoyhteys on puhelimessa käytettävissä. Yhteys palvelimelle on muodostettu, ja hätäkeskus on ottanut yhteyden käsittelyyn.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630"/>
        <w:gridCol w:w="2821"/>
      </w:tblGrid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uoritettava toiminto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Odotettu vaste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ainetaan </w:t>
            </w:r>
            <w:r>
              <w:rPr>
                <w:i/>
              </w:rPr>
              <w:t>EN voi puhua</w:t>
            </w:r>
            <w:r>
              <w:rPr/>
              <w:t xml:space="preserve"> -painiketta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estinäkymä avautuu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rjoitetaan viesti ja painetaan </w:t>
            </w:r>
            <w:r>
              <w:rPr>
                <w:i/>
              </w:rPr>
              <w:t>lähetä</w:t>
            </w:r>
            <w:r>
              <w:rPr/>
              <w:t>-painiketta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esti näkyy viestilistall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Viesti lähetetään palvelimell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äyttäjän lähettämä viesti näkyy hätäkeskusohjelmassa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(Hätäkeskus lähettää viestin.)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esti näkyy viestilistalla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(Hätäkeskus pyytää tarkennettua paikkatietoa.)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arkennuskartta aukeaa sovelluksessa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soitetaan kartalta paikka ja painetaan </w:t>
            </w:r>
            <w:r>
              <w:rPr>
                <w:i/>
              </w:rPr>
              <w:t>lähetä</w:t>
            </w:r>
            <w:r>
              <w:rPr/>
              <w:t>-painiketta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äyttäjän lähettämä paikka näkyy hätäkeskusohjelmass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Tarkennuskartta häviää näkyvistä, ja viestinäkymä palaa näkyviin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(Hätäkeskus pyytää videokuvaa.)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u w:val="none"/>
              </w:rPr>
            </w:pPr>
            <w:r>
              <w:rPr/>
              <w:t>Kameranäkymä aukeaa sovelluksessa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u w:val="none"/>
              </w:rPr>
            </w:pPr>
            <w:r>
              <w:rPr>
                <w:u w:val="none"/>
              </w:rPr>
              <w:t>Ok.</w:t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(Hätäkeskus lopettaa videokuvan.)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ameranäkymä sulkeutuu sovelluksess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Viestinäkymä palaa näkyviin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ainetaan </w:t>
            </w:r>
            <w:r>
              <w:rPr>
                <w:i/>
              </w:rPr>
              <w:t>EN voi puhua</w:t>
            </w:r>
            <w:r>
              <w:rPr/>
              <w:t xml:space="preserve"> -painiketta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estinäkymä poistuu näkyvistä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b/>
          <w:b/>
          <w:sz w:val="26"/>
        </w:rPr>
      </w:pPr>
      <w:r>
        <w:rPr>
          <w:rFonts w:eastAsia="Trebuchet MS" w:cs="Trebuchet MS" w:ascii="Trebuchet MS" w:hAnsi="Trebuchet MS"/>
          <w:b/>
          <w:sz w:val="26"/>
        </w:rPr>
        <w:t>3.7 Asetusten muut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ärjestelmän lähtötila</w:t>
      </w:r>
      <w:r>
        <w:rPr/>
        <w:t>: Älypuhelinsovellus on käynnistetty kuvakkeesta aloitusnäkymään. Asetuksia ei ole muutettu aiemmin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559"/>
        <w:gridCol w:w="2762"/>
      </w:tblGrid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uoritettava toiminto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Odotettu vaste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ulos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ainetaan alalaidan </w:t>
            </w:r>
            <w:r>
              <w:rPr>
                <w:i/>
              </w:rPr>
              <w:t>asetukset</w:t>
            </w:r>
            <w:r>
              <w:rPr/>
              <w:t>-kuvaketta.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setussivu avautuu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Näkyvissä olevat asetukse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59"/>
              <w:rPr/>
            </w:pPr>
            <w:r>
              <w:rPr/>
              <w:t>Salli GPS (ei päällä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59"/>
              <w:rPr/>
            </w:pPr>
            <w:r>
              <w:rPr/>
              <w:t>Henkilötiedot (ei tieto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59"/>
              <w:rPr/>
            </w:pPr>
            <w:r>
              <w:rPr/>
              <w:t>Kirjasimen koko (normaa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59"/>
              <w:rPr/>
            </w:pPr>
            <w:r>
              <w:rPr/>
              <w:t>Kieli (puhelimen oletuskieli)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aihdetaan kieli.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alittu kieli muuttuu asetussivulla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allennetaan asetukset.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ovellus ilmoittaa, että asetuksen tallennus onnistui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UOMIO: Näyttää lisäksi ilmoituksen, että kielen vaihtaminen vaatii sovelluksen uudelleenkäynnistyksen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istutaan asetuksista.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ovellus ilmoittaa, että kielen vaihtaminen vaatii sovelluksen uudelleenkäynnistyksen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UOMIO: Näytti ilmoituksen jo edellisessä kohdassa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Valitaan kirjasimen kooksi </w:t>
            </w:r>
            <w:r>
              <w:rPr>
                <w:i/>
              </w:rPr>
              <w:t>suurin.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alittu kirjasimen koko muuttuu asetussivulla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allennetaan asetukset.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ovellus ilmoittaa, että asetuksen tallennus onnistui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istutaan asetuksista.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ovelluksen kirjasinkoko on muuttunut suuremmaksi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RHE: ei vaikuta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ytketään GPS päälle.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ainike siirtyy </w:t>
            </w:r>
            <w:r>
              <w:rPr>
                <w:i/>
              </w:rPr>
              <w:t>päällä</w:t>
            </w:r>
            <w:r>
              <w:rPr/>
              <w:t>-tilaan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allennetaan asetukset.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ovellus ilmoittaa, että asetuksen tallennus onnistui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Valitaan </w:t>
            </w:r>
            <w:r>
              <w:rPr>
                <w:i/>
              </w:rPr>
              <w:t>muuta henkilötiedot.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enkilötietosivu avautuu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yötetään tekstikenttiin kaikki henkilötiedot.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yötetyt tiedot tulevat näkyviin tekstikenttiin.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allennetaan asetukset.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lataan asetussivulle. Äsken syötetyt henkilötiedot näkyvät nyt asetussivulla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rebuchet MS">
    <w:charset w:val="8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Hälyri-tietojärjestelmän järjestelmätestaussuunnitelma ja -raporttimalli       versio 1.0.0     Julki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0"/>
      <w:u w:val="none"/>
      <w:vertAlign w:val="baseline"/>
      <w:lang w:val="fi-FI" w:eastAsia="ja-JP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kaoPGothic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0"/>
      <w:u w:val="none"/>
      <w:vertAlign w:val="baseline"/>
      <w:lang w:val="fi-FI" w:eastAsia="ja-JP" w:bidi="hi-IN"/>
    </w:rPr>
  </w:style>
  <w:style w:type="paragraph" w:styleId="Title">
    <w:name w:val="Title"/>
    <w:basedOn w:val="Normal1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5-28T21:01:49Z</dcterms:modified>
  <cp:revision>49</cp:revision>
  <dc:subject/>
  <dc:title>Koekäyttö.docx</dc:title>
</cp:coreProperties>
</file>